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16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феврал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229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ьяненко Захара Владимирович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2.2025 года Касьяненко З.В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расширенные зрачки, поведение, не соответствующее обстановке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05.02.2025 года в 03:30 час. Касьяненко З.В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ьяненко З.В. в судебном заседании вину признал, раскаялся. Пояснил, что 05.02.2025 года отказался от прохождения медицинского освидетельствования на состояние опьянения, так как ранее употребил наркотическое средство путем курения и не хотел, чтобы у него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асьяненко З.В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5.02.2025 года, из которого следует, что Касьяненко З.В., имея признаки наркотического опьянения, а именно: расширенные зрачки, поведение, не соответствующее обстановке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58 от 05.02.2025 года, согласно которого Касьяненко З.В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А.С., М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асьяненко З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Касьяненко З.В., </w:t>
      </w:r>
      <w:r>
        <w:rPr>
          <w:sz w:val="28"/>
          <w:szCs w:val="28"/>
        </w:rPr>
        <w:t xml:space="preserve">имея признаки опьянения: расширенные зрачки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асьяненко З.В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общественную опасность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асьяненко Захара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3:50 часов 05.02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